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lang w:val="en-US" w:eastAsia="en-US"/>
        </w:rPr>
      </w:pPr>
      <w:r>
        <w:rPr>
          <w:rFonts w:cs="MAC C Times" w:ascii="MAC C Times" w:hAnsi="MAC C Time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133475" cy="1539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Г И С Т А 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РОПИСИ ОБЈАВЕНИ ВО "СЛУЖБЕН ГЛАСНИ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ОПШТИНА АЕРОДРОМ" ВО 2008 ГО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опје, декември 2008 го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бор на командир на Полициска станица - Аеродром______1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ОДЛУКА</w:t>
      </w:r>
      <w:r>
        <w:rPr>
          <w:rFonts w:cs="Arial" w:ascii="Arial" w:hAnsi="Arial"/>
          <w:lang w:val="ru-RU"/>
        </w:rPr>
        <w:t xml:space="preserve"> за задолжување на градоначалникот на Општина Аеродром за преземање  активности за распишување конкурс за избор на химна на Општина              Аеродром _______________________________</w:t>
      </w:r>
      <w:r>
        <w:rPr>
          <w:rFonts w:cs="Arial" w:ascii="Arial" w:hAnsi="Arial"/>
        </w:rPr>
        <w:t>_______1/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и и дополнувања - проширување на средствата во Буџетот на Oпштина Aеродром за 2008 година___________________</w:t>
      </w:r>
      <w:r>
        <w:rPr>
          <w:rFonts w:cs="Arial" w:ascii="Arial" w:hAnsi="Arial"/>
          <w:lang w:val="ru-RU"/>
        </w:rPr>
        <w:t>___1/</w:t>
      </w:r>
      <w:r>
        <w:rPr>
          <w:rFonts w:cs="Arial" w:ascii="Arial" w:hAnsi="Arial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  <w:lang w:val="ru-RU"/>
        </w:rPr>
        <w:t>за утврдување на висината на паричен надоместок, кој по основ на партиципирање во доизградба на секундарната фекална канализација би претставувал обврска на жителите на Долно Лисиче _</w:t>
      </w:r>
      <w:r>
        <w:rPr>
          <w:rFonts w:cs="Arial" w:ascii="Arial" w:hAnsi="Arial"/>
        </w:rPr>
        <w:t>________________1/</w:t>
      </w:r>
      <w:r>
        <w:rPr>
          <w:rFonts w:cs="Arial" w:ascii="Arial" w:hAnsi="Arial"/>
          <w:lang w:val="ru-RU"/>
        </w:rPr>
        <w:t xml:space="preserve"> 5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утврдување на висината на паричен надоместок, кој по основ на партиципирање во доизградба на секундарната фекална канализација би претставувал обврска на жителите на Горно  Лисиче _________________1/7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ОДЛУ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ru-RU"/>
        </w:rPr>
        <w:t>доделување електричен шпорет на семејството Иванови ___1/9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 xml:space="preserve">задолжување на Градоначалникот за </w:t>
      </w:r>
      <w:r>
        <w:rPr>
          <w:rFonts w:cs="Arial" w:ascii="Arial" w:hAnsi="Arial"/>
          <w:lang w:val="ru-RU"/>
        </w:rPr>
        <w:t>покренувањ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 иницијатива  за  преземање активности и обраќање до надлежните институции за промена на имиња на  улици на подрачјето </w:t>
      </w:r>
      <w:r>
        <w:rPr>
          <w:rFonts w:cs="Arial" w:ascii="Arial" w:hAnsi="Arial"/>
        </w:rPr>
        <w:t xml:space="preserve">на Општина Аеродром </w:t>
      </w:r>
      <w:r>
        <w:rPr>
          <w:rFonts w:cs="Arial" w:ascii="Arial" w:hAnsi="Arial"/>
          <w:lang w:val="ru-RU"/>
        </w:rPr>
        <w:t>__________ __________________________________________________1/10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формирање на Комисија за изработка на Програма за работа наСоветот на Општина Аеродром за 2008 година__________</w:t>
      </w:r>
      <w:r>
        <w:rPr>
          <w:rFonts w:cs="Arial" w:ascii="Arial" w:hAnsi="Arial"/>
          <w:lang w:val="ru-RU"/>
        </w:rPr>
        <w:t>_________1/</w:t>
      </w:r>
      <w:r>
        <w:rPr>
          <w:rFonts w:cs="Arial" w:ascii="Arial" w:hAnsi="Arial"/>
        </w:rPr>
        <w:t xml:space="preserve"> 1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утврдување  Нацрт на Детален урбанистички план за локалитет Индустриска зона Урбана единица А______________________________</w:t>
      </w:r>
      <w:r>
        <w:rPr>
          <w:rFonts w:cs="Arial" w:ascii="Arial" w:hAnsi="Arial"/>
          <w:lang w:val="ru-RU"/>
        </w:rPr>
        <w:t>1/</w:t>
      </w:r>
      <w:r>
        <w:rPr>
          <w:rFonts w:cs="Arial" w:ascii="Arial" w:hAnsi="Arial"/>
        </w:rPr>
        <w:t>13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утврдување  Нацрт на Детален урбанистички план за локалитет Јане Сандански Урбана единица Г__________________</w:t>
      </w:r>
      <w:r>
        <w:rPr>
          <w:rFonts w:cs="Arial" w:ascii="Arial" w:hAnsi="Arial"/>
          <w:lang w:val="ru-RU"/>
        </w:rPr>
        <w:t>______________1/</w:t>
      </w:r>
      <w:r>
        <w:rPr>
          <w:rFonts w:cs="Arial" w:ascii="Arial" w:hAnsi="Arial"/>
        </w:rPr>
        <w:t>16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утврдување  Нацрт на Детален урбанистички план за локалитет Индустриска зона Урбана единица Б__________________</w:t>
      </w:r>
      <w:r>
        <w:rPr>
          <w:rFonts w:cs="Arial" w:ascii="Arial" w:hAnsi="Arial"/>
          <w:lang w:val="ru-RU"/>
        </w:rPr>
        <w:t>____________1/</w:t>
      </w:r>
      <w:r>
        <w:rPr>
          <w:rFonts w:cs="Arial" w:ascii="Arial" w:hAnsi="Arial"/>
        </w:rPr>
        <w:t>18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ОДЛУК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змена и дополнување на Одлуката за задолжување на градоначалникот на Општина Аеродром за презем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ктивности за распишување конкурс за избор на химна на Општина Аеродром</w:t>
      </w:r>
      <w:r>
        <w:rPr>
          <w:rFonts w:cs="Arial" w:ascii="Arial" w:hAnsi="Arial"/>
          <w:sz w:val="22"/>
          <w:szCs w:val="22"/>
        </w:rPr>
        <w:t xml:space="preserve"> ________</w:t>
      </w:r>
      <w:r>
        <w:rPr>
          <w:rFonts w:cs="Arial" w:ascii="Arial" w:hAnsi="Arial"/>
          <w:lang w:val="en-US"/>
        </w:rPr>
        <w:t>2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менување претставник од Општина Аеродром за член во Училишниот одбор на ОУ "Лазо Ангеловски" на Општина Аеродром во Градот Скопје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_________________________  </w:t>
      </w:r>
      <w:r>
        <w:rPr>
          <w:rFonts w:cs="Arial" w:ascii="Arial" w:hAnsi="Arial"/>
        </w:rPr>
        <w:t>2/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бр./ст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формирање на Комисија за процена на штета настаната од природни непогоди, епидемии, епизоотии и други несреќи</w:t>
      </w:r>
      <w:r>
        <w:rPr>
          <w:rFonts w:cs="Arial" w:ascii="Arial" w:hAnsi="Arial"/>
          <w:sz w:val="22"/>
          <w:szCs w:val="22"/>
        </w:rPr>
        <w:t xml:space="preserve"> ______________</w:t>
      </w:r>
      <w:r>
        <w:rPr>
          <w:rFonts w:cs="Arial" w:ascii="Arial" w:hAnsi="Arial"/>
          <w:lang w:val="ru-RU"/>
        </w:rPr>
        <w:t>2/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>за  изготвување Програма за поставување киосци на територијата на Општина Аеродром _______________________________</w:t>
      </w:r>
      <w:r>
        <w:rPr>
          <w:rFonts w:cs="Arial" w:ascii="Arial" w:hAnsi="Arial"/>
          <w:lang w:val="ru-RU"/>
        </w:rPr>
        <w:t>___________</w:t>
      </w:r>
      <w:r>
        <w:rPr>
          <w:rFonts w:cs="Arial" w:ascii="Arial" w:hAnsi="Arial"/>
        </w:rPr>
        <w:t>4/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доделување на </w:t>
      </w:r>
      <w:r>
        <w:rPr>
          <w:rFonts w:cs="Arial" w:ascii="Arial" w:hAnsi="Arial"/>
        </w:rPr>
        <w:t xml:space="preserve">спортска опрема </w:t>
      </w:r>
      <w:r>
        <w:rPr>
          <w:rFonts w:cs="Arial" w:ascii="Arial" w:hAnsi="Arial"/>
          <w:lang w:val="ru-RU"/>
        </w:rPr>
        <w:t xml:space="preserve"> на младинско фудбалско друштво Форца Фудбал-Аеродром</w:t>
      </w:r>
      <w:r>
        <w:rPr>
          <w:rFonts w:cs="Arial" w:ascii="Arial" w:hAnsi="Arial"/>
        </w:rPr>
        <w:t>_________________________________4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оделувње на финансиски средства на доброволно противпожарно здружение „Општински противпожарен сојуз -Аеродром“_5/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формирање локален комитет за изработка на Локален акционен план за животна средина  -  ЛЕАП за Општина Аеродром ____________  6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менување на претставник од Советот на Општина Аеродром за кооптирање во органите и телата на  ЗЕЛС ______________________6/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ување на Статутот на Општина Аеродром_____________________________________________________7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онесување Детален урбанистички план за локалитет Индустриска зона Урбана единица В ______________________________ 8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утврдување на месечен надоместок за патни и дневни трошоци на членовите на Советот на Општина Аеродром _____________________________________________________________8/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ување на Одлуката за основање весник на Општина Аеродром_____________________________________________8/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ru-RU"/>
        </w:rPr>
        <w:t xml:space="preserve"> доделување на </w:t>
      </w:r>
      <w:r>
        <w:rPr>
          <w:rFonts w:cs="Arial" w:ascii="Arial" w:hAnsi="Arial"/>
        </w:rPr>
        <w:t xml:space="preserve">спортска опрема </w:t>
      </w:r>
      <w:r>
        <w:rPr>
          <w:rFonts w:cs="Arial" w:ascii="Arial" w:hAnsi="Arial"/>
          <w:lang w:val="ru-RU"/>
        </w:rPr>
        <w:t xml:space="preserve"> на фудбалскиот клуб Горно Лисиче од с. Горно Лисиче__________________________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ru-RU"/>
        </w:rPr>
        <w:t xml:space="preserve"> 8/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 набавка на мобилни телефони за потребите на  членовите на Советот на Општина Аеродром и на општинската администрација________________________________________________8/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доделување на </w:t>
      </w:r>
      <w:r>
        <w:rPr>
          <w:rFonts w:cs="Arial" w:ascii="Arial" w:hAnsi="Arial"/>
        </w:rPr>
        <w:t xml:space="preserve">спортска опрема на </w:t>
      </w:r>
      <w:r>
        <w:rPr>
          <w:rFonts w:cs="Arial" w:ascii="Arial" w:hAnsi="Arial"/>
          <w:lang w:val="ru-RU"/>
        </w:rPr>
        <w:t>на фудбалскиот клуб Победа од с. Долно Лисиче______________________________________8/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доделување на </w:t>
      </w:r>
      <w:r>
        <w:rPr>
          <w:rFonts w:cs="Arial" w:ascii="Arial" w:hAnsi="Arial"/>
        </w:rPr>
        <w:t>спортска опрема на спортското друштво</w:t>
      </w:r>
      <w:r>
        <w:rPr>
          <w:rFonts w:cs="Arial" w:ascii="Arial" w:hAnsi="Arial"/>
          <w:lang w:val="ru-RU"/>
        </w:rPr>
        <w:t xml:space="preserve"> Свето Тројство</w:t>
      </w:r>
      <w:r>
        <w:rPr>
          <w:rFonts w:cs="Arial" w:ascii="Arial" w:hAnsi="Arial"/>
        </w:rPr>
        <w:t xml:space="preserve"> од с.Долно Лисиче_____________________________________ 8/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доделување на </w:t>
      </w:r>
      <w:r>
        <w:rPr>
          <w:rFonts w:cs="Arial" w:ascii="Arial" w:hAnsi="Arial"/>
        </w:rPr>
        <w:t xml:space="preserve">спортска опрема </w:t>
      </w:r>
      <w:r>
        <w:rPr>
          <w:rFonts w:cs="Arial" w:ascii="Arial" w:hAnsi="Arial"/>
          <w:lang w:val="ru-RU"/>
        </w:rPr>
        <w:t xml:space="preserve"> на фудбалскиот клуб </w:t>
      </w:r>
      <w:r>
        <w:rPr>
          <w:rFonts w:cs="Arial" w:ascii="Arial" w:hAnsi="Arial"/>
        </w:rPr>
        <w:t>Текстилец – Аеродром__________________________________________8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доделување на </w:t>
      </w:r>
      <w:r>
        <w:rPr>
          <w:rFonts w:cs="Arial" w:ascii="Arial" w:hAnsi="Arial"/>
        </w:rPr>
        <w:t xml:space="preserve">спортска опрема </w:t>
      </w:r>
      <w:r>
        <w:rPr>
          <w:rFonts w:cs="Arial" w:ascii="Arial" w:hAnsi="Arial"/>
          <w:lang w:val="ru-RU"/>
        </w:rPr>
        <w:t xml:space="preserve"> на </w:t>
      </w:r>
      <w:r>
        <w:rPr>
          <w:rFonts w:cs="Arial" w:ascii="Arial" w:hAnsi="Arial"/>
        </w:rPr>
        <w:t xml:space="preserve">женскиот </w:t>
      </w:r>
      <w:r>
        <w:rPr>
          <w:rFonts w:cs="Arial" w:ascii="Arial" w:hAnsi="Arial"/>
          <w:lang w:val="ru-RU"/>
        </w:rPr>
        <w:t xml:space="preserve">фудбалскиот клуб </w:t>
      </w:r>
      <w:r>
        <w:rPr>
          <w:rFonts w:cs="Arial" w:ascii="Arial" w:hAnsi="Arial"/>
        </w:rPr>
        <w:t>Макспорт – Аеродром______________________________________8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доделување на </w:t>
      </w:r>
      <w:r>
        <w:rPr>
          <w:rFonts w:cs="Arial" w:ascii="Arial" w:hAnsi="Arial"/>
        </w:rPr>
        <w:t>спортска опрема</w:t>
      </w:r>
      <w:r>
        <w:rPr>
          <w:rFonts w:cs="Arial" w:ascii="Arial" w:hAnsi="Arial"/>
          <w:lang w:val="ru-RU"/>
        </w:rPr>
        <w:t xml:space="preserve"> на ракометниот клуб Кастратовиќ</w:t>
      </w:r>
      <w:r>
        <w:rPr>
          <w:rFonts w:cs="Arial" w:ascii="Arial" w:hAnsi="Arial"/>
        </w:rPr>
        <w:t xml:space="preserve"> – Аеродром________________________________________8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 исплата на надоместок за вршење на функцијата заменик -  градоначалник ________________________________________________  9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 доделување на парична помош  за доизградба на храмот Св. „Преображение“ во Крушево ________________________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 xml:space="preserve">    9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 измена на Одлуката за формирање локален комитет за изработка на Локален акционен план за животна средина  -  ЛЕАП за Општина Аерод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____________________________________________ 9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и и дополнувања на буџетот на Општина Аеродром за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ина</w:t>
      </w:r>
      <w:r>
        <w:rPr>
          <w:rFonts w:cs="Arial" w:ascii="Arial" w:hAnsi="Arial"/>
          <w:lang w:val="ru-RU"/>
        </w:rPr>
        <w:t xml:space="preserve"> __________________________________________________ 9/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  <w:lang w:val="ru-RU"/>
        </w:rPr>
        <w:t>за измена на Одлуката за</w:t>
      </w:r>
      <w:r>
        <w:rPr>
          <w:rFonts w:cs="Arial" w:ascii="Arial" w:hAnsi="Arial"/>
        </w:rPr>
        <w:t xml:space="preserve"> овластување на градоначалникот на Општина Аеродром за користење службено моторно возило _________10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сплата на парична награда за вработените во општинската администрација на Општина Аеродром за дополнително ангажирање __10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набавка  на </w:t>
      </w:r>
      <w:r>
        <w:rPr>
          <w:rFonts w:cs="Arial" w:ascii="Arial" w:hAnsi="Arial"/>
        </w:rPr>
        <w:t xml:space="preserve">спортска опрема </w:t>
      </w:r>
      <w:r>
        <w:rPr>
          <w:rFonts w:cs="Arial" w:ascii="Arial" w:hAnsi="Arial"/>
          <w:lang w:val="ru-RU"/>
        </w:rPr>
        <w:t xml:space="preserve"> за потребите на спортската екипа која ќе ја претставува Општина Аеродром на турнирот во мал фудбал организаран од Општина Ѓорче Петров</w:t>
      </w:r>
      <w:r>
        <w:rPr>
          <w:rFonts w:cs="Arial" w:ascii="Arial" w:hAnsi="Arial"/>
          <w:sz w:val="22"/>
          <w:szCs w:val="22"/>
        </w:rPr>
        <w:t xml:space="preserve"> ______________________________10/</w:t>
      </w:r>
      <w:r>
        <w:rPr>
          <w:rFonts w:cs="Arial" w:ascii="Arial" w:hAnsi="Arial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измена и дополнување на Одлуката за донесување Детален урбанистички план за локалитет  Индустриска зона Урбана единица В</w:t>
      </w:r>
      <w:r>
        <w:rPr>
          <w:rFonts w:cs="Arial" w:ascii="Arial" w:hAnsi="Arial"/>
          <w:sz w:val="22"/>
          <w:szCs w:val="22"/>
          <w:lang w:val="ru-RU"/>
        </w:rPr>
        <w:t xml:space="preserve"> _10/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 за задолжување на Заменик - градоначалникот на Општина Аеродром за преземање активности за отпочнување на изградба на пристапни рампи до објекти за движење на хендикепирани лица и лица со инвалидност на подрачјето на Општина Аеродром__________________10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задолжување на заменик - градоначалникот на Општина Аеродром за  преземање активности и обраќање до надлежните институции за преименување на Детската улица </w:t>
      </w:r>
      <w:r>
        <w:rPr>
          <w:rFonts w:cs="Arial" w:ascii="Arial" w:hAnsi="Arial"/>
        </w:rPr>
        <w:t xml:space="preserve"> која води од бул.„Србија“ до ОУ „Лазо Ангеловски“ </w:t>
      </w:r>
      <w:r>
        <w:rPr>
          <w:rFonts w:cs="Arial" w:ascii="Arial" w:hAnsi="Arial"/>
          <w:lang w:val="ru-RU"/>
        </w:rPr>
        <w:t>на подрачјето на Општина Аеродром, во улица „Тодор Проески – Тоше“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</w:t>
      </w:r>
      <w:r>
        <w:rPr>
          <w:rFonts w:cs="Arial" w:ascii="Arial" w:hAnsi="Arial"/>
          <w:lang w:val="ru-RU"/>
        </w:rPr>
        <w:t>10/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измена и дополнување на </w:t>
      </w:r>
      <w:r>
        <w:rPr>
          <w:rFonts w:cs="Arial" w:ascii="Arial" w:hAnsi="Arial"/>
        </w:rPr>
        <w:t xml:space="preserve">Одлуката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 xml:space="preserve"> набавка на мобилни телефони за потребите на  членовите на Советот на Општина Аеродром и на општинската администрација ________________________________  11 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lang w:val="ru-RU"/>
        </w:rPr>
        <w:t xml:space="preserve"> за продолжување на согласността за аплицирање на проектот „Форуми во зедниците“, распишан од канцеларијата за соработка при Швајцарската Амбасада</w:t>
      </w:r>
      <w:r>
        <w:rPr>
          <w:rFonts w:cs="Arial" w:ascii="Arial" w:hAnsi="Arial"/>
        </w:rPr>
        <w:t xml:space="preserve"> ______________________________________  11/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 формирање  Јавно претпријатие за комунални дејности во Општина Аеродром</w:t>
      </w:r>
      <w:r>
        <w:rPr>
          <w:rFonts w:cs="Arial" w:ascii="Arial" w:hAnsi="Arial"/>
          <w:sz w:val="22"/>
          <w:szCs w:val="22"/>
        </w:rPr>
        <w:t xml:space="preserve"> ______________________________________________  11 /</w:t>
      </w:r>
      <w:r>
        <w:rPr>
          <w:rFonts w:cs="Arial" w:ascii="Arial" w:hAnsi="Arial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 измена и дополнување на Одлуката за основање Центар за развој на скопскиот плански регион_____________________________    11/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 xml:space="preserve">задолжување на Градоначалникот за </w:t>
      </w:r>
      <w:r>
        <w:rPr>
          <w:rFonts w:cs="Arial" w:ascii="Arial" w:hAnsi="Arial"/>
          <w:lang w:val="ru-RU"/>
        </w:rPr>
        <w:t>преземање на активности од областа на заштита и спасување на подрачјето на 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_________________________________________________________11/ 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онесување Детален урбанистички план за локалитет Мичурин Урбана единица А_____________________________________________12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а и дополнување на Одлуката за основање весник на Општина Аеродром____________________________________________12/ 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доделување парични средства за КУД„Јордан Мијалков“Ск.12/ 6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одобрување на основен ревидиран проект со тех.бр. 099/1 од 03.2008 година изработен од ДП Пела Проект ДООЕЛ Скопје заради проширување и реконструкција на локалниот патен правец Горно и Долно Лисичe</w:t>
      </w:r>
      <w:r>
        <w:rPr>
          <w:rFonts w:cs="Arial" w:ascii="Arial" w:hAnsi="Arial"/>
          <w:sz w:val="4"/>
          <w:szCs w:val="4"/>
          <w:lang w:val="ru-RU"/>
        </w:rPr>
        <w:t xml:space="preserve"> </w:t>
      </w:r>
      <w:r>
        <w:rPr>
          <w:rFonts w:cs="Arial" w:ascii="Arial" w:hAnsi="Arial"/>
          <w:sz w:val="2"/>
          <w:szCs w:val="2"/>
          <w:lang w:val="ru-RU"/>
        </w:rPr>
        <w:t xml:space="preserve">          </w:t>
      </w:r>
      <w:r>
        <w:rPr>
          <w:rFonts w:cs="Arial" w:ascii="Arial" w:hAnsi="Arial"/>
          <w:lang w:val="ru-RU"/>
        </w:rPr>
        <w:t>______________________________________________________13/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формирање на Локален совет за превенција</w:t>
      </w:r>
      <w:r>
        <w:rPr>
          <w:rFonts w:cs="Arial" w:ascii="Arial" w:hAnsi="Arial"/>
          <w:lang w:val="ru-RU"/>
        </w:rPr>
        <w:t>_____________13/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студиска посета заради воспоставување меѓуопштинска соработка меѓу Општина Пустец, Република Албанија и Општина Аеродром, Република Македонија__________________________________________13/5</w:t>
      </w:r>
      <w:r>
        <w:rPr>
          <w:rFonts w:cs="Arial" w:ascii="Arial" w:hAnsi="Arial"/>
          <w:sz w:val="2"/>
          <w:szCs w:val="2"/>
          <w:lang w:val="ru-RU"/>
        </w:rPr>
        <w:t xml:space="preserve">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р./стр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змени и дополнувања на Буџетот на Општина Аеродром за 2008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дина___________________________________________________</w:t>
      </w:r>
      <w:r>
        <w:rPr>
          <w:rFonts w:cs="Arial" w:ascii="Arial" w:hAnsi="Arial"/>
          <w:lang w:val="ru-RU"/>
        </w:rPr>
        <w:t>14/</w:t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szCs w:val="32"/>
        </w:rPr>
        <w:t xml:space="preserve"> за</w:t>
      </w:r>
      <w:r>
        <w:rPr>
          <w:rFonts w:cs="Arial" w:ascii="Arial" w:hAnsi="Arial"/>
        </w:rPr>
        <w:t xml:space="preserve"> измени и дополнувања - проширување на средствата во Буџетот на Oпштина Aеродром за 2008 година</w:t>
      </w:r>
      <w:r>
        <w:rPr>
          <w:rFonts w:cs="Arial" w:ascii="Arial" w:hAnsi="Arial"/>
          <w:sz w:val="4"/>
          <w:szCs w:val="4"/>
          <w:lang w:val="ru-RU"/>
        </w:rPr>
        <w:t xml:space="preserve"> </w:t>
      </w:r>
      <w:r>
        <w:rPr>
          <w:rFonts w:cs="Arial" w:ascii="Arial" w:hAnsi="Arial"/>
          <w:sz w:val="2"/>
          <w:szCs w:val="2"/>
          <w:lang w:val="ru-RU"/>
        </w:rPr>
        <w:t xml:space="preserve">         </w:t>
      </w:r>
      <w:r>
        <w:rPr>
          <w:rFonts w:cs="Arial" w:ascii="Arial" w:hAnsi="Arial"/>
          <w:lang w:val="ru-RU"/>
        </w:rPr>
        <w:t>_____________________15/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 xml:space="preserve"> утврдување на приоритетни проекти од областа на образованието за подрачјето на Општина Аеродром ________________15/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утврдување Нацрт на деталниот урбанистички план за локалитет Скопјанка Урбана единица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>___________________________16/1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 за разрешување на претставник од Општина Аеродром во Училишниот одбор на ОУ “Гоце Делчев” на Општина Аеродром во Градот Скопје_</w:t>
      </w:r>
      <w:r>
        <w:rPr>
          <w:rFonts w:cs="Arial" w:ascii="Arial" w:hAnsi="Arial"/>
          <w:lang w:val="en-US"/>
        </w:rPr>
        <w:t>______________________________________________________16/</w:t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 xml:space="preserve"> именување претставник од Општина Аеродром во Училишниот одбор на ОУ “Гоце Делчев” на Општина Аеродром во Градот Скопје _________________</w:t>
      </w:r>
      <w:r>
        <w:rPr>
          <w:rFonts w:cs="Arial" w:ascii="Arial" w:hAnsi="Arial"/>
          <w:lang w:val="en-US"/>
        </w:rPr>
        <w:t>____________________________________________16/</w:t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 xml:space="preserve"> разрешување на претставник од Општина Аеродром во Училишниот одбор на ОУ “Лазо Ангеловски” на Општина Аеродром во Градот Скопје ________</w:t>
      </w:r>
      <w:r>
        <w:rPr>
          <w:rFonts w:cs="Arial" w:ascii="Arial" w:hAnsi="Arial"/>
          <w:lang w:val="en-US"/>
        </w:rPr>
        <w:t>________________________________________16/</w:t>
      </w:r>
      <w:r>
        <w:rPr>
          <w:rFonts w:cs="Arial" w:ascii="Arial" w:hAnsi="Arial"/>
        </w:rPr>
        <w:t xml:space="preserve"> 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</w:rPr>
        <w:t xml:space="preserve"> именување претставник од Општина Аеродром во Училишниот одбор на ОУ “Лазо Ангеловски” на Општина Аеродром во Градот Скопје_______________</w:t>
      </w:r>
      <w:r>
        <w:rPr>
          <w:rFonts w:cs="Arial" w:ascii="Arial" w:hAnsi="Arial"/>
          <w:lang w:val="en-US"/>
        </w:rPr>
        <w:t>________________________________________16/</w:t>
      </w:r>
      <w:r>
        <w:rPr>
          <w:rFonts w:cs="Arial" w:ascii="Arial" w:hAnsi="Arial"/>
        </w:rPr>
        <w:t xml:space="preserve"> 8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разрешување на претставник од Општина Аеродром во Училишниот одбор на ОУ “Димитар Македонски” на Општина Аеродром во Градот Скопје______</w:t>
      </w:r>
      <w:r>
        <w:rPr>
          <w:rFonts w:cs="Arial" w:ascii="Arial" w:hAnsi="Arial"/>
          <w:lang w:val="en-US"/>
        </w:rPr>
        <w:t>__________________________________________ 16/</w:t>
      </w:r>
      <w:r>
        <w:rPr>
          <w:rFonts w:cs="Arial" w:ascii="Arial" w:hAnsi="Arial"/>
        </w:rPr>
        <w:t xml:space="preserve"> 9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за именување претставник од Општина Аеродром во Училишниот одбор на ОУ “Димитар Македонски” на Општина Аеродром во Градот Скопје___________</w:t>
      </w:r>
      <w:r>
        <w:rPr>
          <w:rFonts w:cs="Arial" w:ascii="Arial" w:hAnsi="Arial"/>
          <w:lang w:val="en-US"/>
        </w:rPr>
        <w:t>___________________________________________ 16/</w:t>
      </w:r>
      <w:r>
        <w:rPr>
          <w:rFonts w:cs="Arial" w:ascii="Arial" w:hAnsi="Arial"/>
        </w:rPr>
        <w:t>1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потврдување на Одлуката за доделување средства од Буџетот на Општина Аеродром за 2008 година на здружението  „Мичуринска средба“</w:t>
      </w:r>
      <w:r>
        <w:rPr>
          <w:rFonts w:cs="Arial" w:ascii="Arial" w:hAnsi="Arial"/>
        </w:rPr>
        <w:t>_____________________________________________________ 16/1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р./стр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 потврдување на Одлуката за доделување средства од Буџетот на Општина Аеродром за 2008 година на на КУД „Никола Јонков Вапцаров“________</w:t>
      </w:r>
      <w:r>
        <w:rPr>
          <w:rFonts w:cs="Arial" w:ascii="Arial" w:hAnsi="Arial"/>
          <w:lang w:val="en-US"/>
        </w:rPr>
        <w:t>__________________________________________  16/</w:t>
      </w:r>
      <w:r>
        <w:rPr>
          <w:rFonts w:cs="Arial" w:ascii="Arial" w:hAnsi="Arial"/>
          <w:lang w:val="ru-RU"/>
        </w:rPr>
        <w:t>1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измена и дополнување на Решението за избор на претседатели и членови на комисии на Советот на Општина Аеродром_______________________</w:t>
      </w:r>
      <w:r>
        <w:rPr>
          <w:rFonts w:cs="Arial" w:ascii="Arial" w:hAnsi="Arial"/>
          <w:lang w:val="ru-RU"/>
        </w:rPr>
        <w:t>__________________________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1/</w:t>
      </w:r>
      <w:r>
        <w:rPr>
          <w:rFonts w:cs="Arial" w:ascii="Arial" w:hAnsi="Arial"/>
        </w:rPr>
        <w:t xml:space="preserve"> 1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избор на заменик на Градоначалникот на Општина Аеродром_____________________________________________________7/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ru-RU"/>
        </w:rPr>
        <w:t xml:space="preserve">запирање на објавувањето на Одлуката за </w:t>
      </w:r>
      <w:r>
        <w:rPr>
          <w:rFonts w:cs="Arial" w:ascii="Arial" w:hAnsi="Arial"/>
        </w:rPr>
        <w:t>доделување на средства од Буџетот на Општина Аеродром за 2008 година на здружението „Мичуринска средба“___________________________________________15/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  <w:lang w:val="ru-RU"/>
        </w:rPr>
        <w:t xml:space="preserve"> за запирање на објавувањето на Одлуката за </w:t>
      </w:r>
      <w:r>
        <w:rPr>
          <w:rFonts w:cs="Arial" w:ascii="Arial" w:hAnsi="Arial"/>
        </w:rPr>
        <w:t>доделување на средства од Буџетот на Општина Аеродром за 2008 година на КУД „Никола Јонков Вапцаров“ _____________________________________________15/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за запирање на </w:t>
      </w:r>
      <w:r>
        <w:rPr>
          <w:rFonts w:cs="Arial" w:ascii="Arial" w:hAnsi="Arial"/>
          <w:lang w:val="ru-RU"/>
        </w:rPr>
        <w:t xml:space="preserve">објавувањето на Заклучокот </w:t>
      </w:r>
      <w:r>
        <w:rPr>
          <w:rFonts w:cs="Arial" w:ascii="Arial" w:hAnsi="Arial"/>
        </w:rPr>
        <w:t>за давање поддршка на самосотојниот синдикат на вработените од локалната самоуправа на РМ - „Синдикална организација на Општина Аеродром“_15/ 9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</w:rPr>
        <w:t>ПРАВИЛНИК</w:t>
      </w:r>
      <w:r>
        <w:rPr>
          <w:rFonts w:cs="Arial" w:ascii="Arial" w:hAnsi="Arial"/>
        </w:rPr>
        <w:t xml:space="preserve"> за начинот, условите, критериумите и постапката за доделување на признанија и награди на Општина Аеродром</w:t>
      </w:r>
      <w:r>
        <w:rPr>
          <w:rFonts w:cs="Arial" w:ascii="Arial" w:hAnsi="Arial"/>
          <w:sz w:val="22"/>
          <w:szCs w:val="22"/>
          <w:lang w:val="ru-RU"/>
        </w:rPr>
        <w:t>____________</w:t>
      </w:r>
      <w:r>
        <w:rPr>
          <w:rFonts w:cs="Arial" w:ascii="Arial" w:hAnsi="Arial"/>
          <w:lang w:val="ru-RU"/>
        </w:rPr>
        <w:t>2/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ГРАМА </w:t>
      </w:r>
      <w:r>
        <w:rPr>
          <w:rFonts w:cs="Arial" w:ascii="Arial" w:hAnsi="Arial"/>
        </w:rPr>
        <w:t>за работа на Советот на Општина Аеродром за периодот јануари-декември 2008 година ___________________________________ 3/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Полугодишниот извештај за работа на ОУ “Браќа Миладиновци” за учебната 2007/2008 година_________________ 4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Полугодишниот извештај за работа на ОУ “Лазо Ангеловски ” за учебната 2007/2008 година____________________4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</w:t>
      </w:r>
      <w:r>
        <w:rPr>
          <w:rFonts w:cs="Arial" w:ascii="Arial" w:hAnsi="Arial"/>
          <w:lang w:val="ru-RU"/>
        </w:rPr>
        <w:t>Кварталниот извештај за извршување на Буџетот на Општина Аеродром за четвртиот квартал за 2007 година</w:t>
      </w:r>
      <w:r>
        <w:rPr>
          <w:rFonts w:cs="Arial" w:ascii="Arial" w:hAnsi="Arial"/>
        </w:rPr>
        <w:t xml:space="preserve"> ___ 5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Полугодишниот извештај за работа на ОУ “Љубен Лапе за учебната 2007/2008 година________________________  5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р./ст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Полугодишниот извештај за работа на ОУ “Ѓорѓија Пулевски ” за учебната 2007/2008 година____________________5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Полугодишниот извештај за работа на ОУ “Блаже Конески ” за учебната 2007/2008 година_____________________  5/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Полугодишниот извештај за работа на ОУ “Гоце Делчев ” за учебната 2007/2008 година_______________________ 5/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ОТ</w:t>
      </w:r>
      <w:r>
        <w:rPr>
          <w:rFonts w:cs="Arial" w:ascii="Arial" w:hAnsi="Arial"/>
        </w:rPr>
        <w:t xml:space="preserve"> за усвојување на Полугодишниот извештај за работа на ОУ “Димитар Македонски ” за учебната 2007/2008 година________________ 5/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сметка за 2007 година на ОУ „Лазо Ангеловски“ - Скопје _______________________________________5/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сметка за 2007 година на ОУ „Љубен Лапе“ - Скопје __________________________________________ 5 /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сметка за 2007 година на ОУ „Гоце Делчев“ - Скопје _________________________________________ 5/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сметка за 2007 година на ОУ „Браќа Миладиновци“ - Скопје ___________________________________5/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сметка за 2007 година на ОУ „Ѓорѓија Пулевски“ - Скопје ______________________________________5/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сметка за 2007 година на ОУ „Блаже Конески“ - Скопје _______________________________________ 5/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сметка за 2007 година на ОУ „Димитар Македонски“ - Скопје __________________________________5/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ОТ</w:t>
      </w:r>
      <w:r>
        <w:rPr>
          <w:rFonts w:cs="Arial" w:ascii="Arial" w:hAnsi="Arial"/>
        </w:rPr>
        <w:t xml:space="preserve"> за усвојување на Годишната сметка за 2007 година на ЈУДГ „Буба Мара“ - Скопје __________________________________________  5/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сметка за 2007 година на ЈДГОА „Срничка“ - Скопје _____________________________________________5/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бр./стр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објавување на Годишниот извештај на Општина Аеродром за 2007 година ________________________________________________5/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тврдување најниска плата на вработените во јавните служби основани од општина Аеродром и администрацијата на општина Аеродром_____________________________________________________6/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давање поддршка за формирање на Организација на резервни  офицери на Република Македонија во Општина Аеродром ___6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ЗАКЛУЧОК </w:t>
      </w:r>
      <w:r>
        <w:rPr>
          <w:rFonts w:cs="Arial" w:ascii="Arial" w:hAnsi="Arial"/>
        </w:rPr>
        <w:t>за усвојување на Кварталаниот извештај за извршување на Буџетот на Општина Аеродром за првиот квартал од 2008 година_______________________________________________________8/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 за усвојување на Програмата за организирање прослава за учениците од основните училишта на 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 _____________ 9/ 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преземање активности од страна на Комисијата за меѓународна соработка, заменик – градоначалникот и   Претседателот на Советот на Општина Аеродром за воспоставување меѓународна соработка со општините од други држави_____________________________</w:t>
      </w:r>
      <w:r>
        <w:rPr>
          <w:rFonts w:cs="Arial" w:ascii="Arial" w:hAnsi="Arial"/>
          <w:sz w:val="22"/>
          <w:szCs w:val="22"/>
        </w:rPr>
        <w:t>________9/</w:t>
      </w:r>
      <w:r>
        <w:rPr>
          <w:rFonts w:cs="Arial" w:ascii="Arial" w:hAnsi="Arial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давање согласност на Правилникот за организација и систематизација на работата на Јавната установа за деца – Детска градинка „Буба Мара“ на Општина Аеродром во градот Скопје_______________________________________________________12/ 7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Кварталниот извештај за извршување на Буџетот на Општина Аеродром за вториот квартал за 2008 година_______________________________________________________12/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 Годишниот извештај за работа на ЈУДГ „Буба Мара“ за 2007/2008 година</w:t>
      </w:r>
      <w:r>
        <w:rPr>
          <w:rFonts w:cs="Arial" w:ascii="Arial" w:hAnsi="Arial"/>
          <w:lang w:val="ru-RU"/>
        </w:rPr>
        <w:t xml:space="preserve"> ______________________________________</w:t>
      </w:r>
      <w:r>
        <w:rPr>
          <w:rFonts w:cs="Arial" w:ascii="Arial" w:hAnsi="Arial"/>
        </w:rPr>
        <w:t>14/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иот извештај за работа на ЈДГОА „Срничка“ за 2007/2008 година</w:t>
      </w:r>
      <w:r>
        <w:rPr>
          <w:rFonts w:cs="Arial" w:ascii="Arial" w:hAnsi="Arial"/>
          <w:lang w:val="ru-RU"/>
        </w:rPr>
        <w:t xml:space="preserve"> __________________________________</w:t>
      </w:r>
      <w:r>
        <w:rPr>
          <w:rFonts w:cs="Arial" w:ascii="Arial" w:hAnsi="Arial"/>
        </w:rPr>
        <w:t>14/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 на ЈУДГ „Буба Мара“ на Општина Аеродром во Градот Скопје за 2008/2009 година ___14/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бр./стр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Годишната програма за работа  на ЈДГОА „Срничка“-Скопје за 2008/2009 година_____________________________14/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усвојување на Кварталниот извештај за  извршување на Буџетот на Општина Аеродром за третиот  квартал за 2008 година____ 16/4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ЗАКЛУЧОК</w:t>
      </w:r>
      <w:r>
        <w:rPr>
          <w:rFonts w:cs="Arial" w:ascii="Arial" w:hAnsi="Arial"/>
        </w:rPr>
        <w:t xml:space="preserve"> за потврдување на Заклучокот за давање поддршка на самосотојниот синдикат на вработените од локалната самоуправа на РМ - „Синдикална организација на Општина Аеродром“_________________16/ 11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ЗАВРШНА СМЕТКА </w:t>
      </w:r>
      <w:r>
        <w:rPr>
          <w:rFonts w:cs="Arial" w:ascii="Arial" w:hAnsi="Arial"/>
        </w:rPr>
        <w:t>на Буџетот на Општина Аеродром за 2007 година______ _________________________________________________5/1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ru-RU"/>
        </w:rPr>
        <w:t>ЕХНИЧ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ИСПРАВКА</w:t>
      </w:r>
      <w:r>
        <w:rPr>
          <w:rFonts w:cs="Arial" w:ascii="Arial" w:hAnsi="Arial"/>
        </w:rPr>
        <w:t>_________________________________________ 2/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646" w:gutter="0" w:header="360" w:top="671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u w:val="single"/>
      </w:rPr>
      <w:t>Службен гласник на општина Аеродром – Регистар за 200</w:t>
    </w:r>
    <w:r>
      <w:rPr>
        <w:rFonts w:cs="Arial" w:ascii="Arial" w:hAnsi="Arial"/>
        <w:u w:val="single"/>
        <w:lang w:val="en-US"/>
      </w:rPr>
      <w:t>8</w:t>
    </w:r>
    <w:r>
      <w:rPr>
        <w:rFonts w:cs="Arial" w:ascii="Arial" w:hAnsi="Arial"/>
        <w:u w:val="single"/>
      </w:rPr>
      <w:t xml:space="preserve"> година, стр. </w:t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PAGE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9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5:00Z</dcterms:created>
  <dc:creator>vladimir</dc:creator>
  <dc:description/>
  <cp:keywords/>
  <dc:language>en-US</dc:language>
  <cp:lastModifiedBy>Julijana</cp:lastModifiedBy>
  <cp:lastPrinted>2009-01-08T10:23:00Z</cp:lastPrinted>
  <dcterms:modified xsi:type="dcterms:W3CDTF">2009-07-01T08:11:00Z</dcterms:modified>
  <cp:revision>110</cp:revision>
  <dc:subject/>
  <dc:title>бр</dc:title>
</cp:coreProperties>
</file>